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з каких показателей инспекторы не примут годовой ЕФС</w:t>
        <w:noBreakHyphen/>
        <w:t>1 по взносам на травматиз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Читайте, без каких листов и подразделов в разделе 2 не сможете сдать годовой ЕФС-1 и что делать, если отчет уже сдали, но в строках нужно поменять показатели. Подсказки из этой статьи мы согласовали с СФ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нваря —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ний день, чтобы сдать раздел 2 формы ЕФС-1 за 2024 год без штраф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листы и подразделы включить в годовой ЕФС-1 по травматизм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ые листы и подразделы для формы ЕФС-1 по травматизму перечислены в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Порядка, утвержденного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 СФР от 17.11.2023 № 22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 отчет стандартно включают три основные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тульный лист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итогам 2024 года титульник заполняйте без особенностей. Отразите в нем ваш регистрационный номер в СФР, наименование организации, ИНН, КПП, код по ОКВЭД, О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раздел 2.1 раздела 2 с расчетом взносов на случай травматизма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основного в подразделе укажите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зу для начисления взносов нарастающим итогом с начала 2024 года и за каждый из трех последних месяцев отчетного периода. Формируйте ее в строке 3 как разницу между строками 1 и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 страхового тарифа с учетом надбавок и скидок по строке 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шибки в разделе 2 отчета ЕФС-1 не занижают сумму взносов, то уточненные сведения можно не пода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ы исчисленных взносов с начала расчетного периода, а также отдельно за первый, второй и третий месяцы периода. Итоги отразите в строке 9 (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 163—175 Порядка, утв. приказом СФР № 22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раздел 2.3 раздела 2 с данными о медосмотрах и спецоценке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 спецоценке и медосмотрах приводите на начало 2024 года. Данные о спецоценке берите из последнего отчета по этой процедуре (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и 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. 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 п. 213 Порядка, утв.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 СФР № 22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 В строке 1 отразите общее количество рабочих мест, которые подлежат спецоценке, и количество рабочих мест, в отношении которых ее провели. Если спецоценки не было, в графах 4—11 поставьте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 исправить ошибки в разделе 2 ЕФС-1, если отчет уже сд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устим, компания показала в отчете неверные сведения. Если такие ошибки привели к занижению суммы взносов к уплате, то сдайте уточненный ЕФС-1. В корректировочной форме покажите, какие по счету сведения сдаете: в поле «Номер корректировки» поставьте 001, 002 и т. д. Также укажите код отчетного периода и год, за который корректируете с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 фонды сейчас штрафуют страхователей, которые сдают ЕФС-1 с опозда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овремя не сдать раздел 2 формы ЕФС-1, проверяющие назначат штраф — 5 процентов от суммы взносов, которая причитается к уплате за последние три месяца отчетного периода. При этом штраф не может быть меньше 1000 руб. и не должен превышать 30 процентов от указанной суммы взносов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713539&amp;anchor=XA00MCE2NM" \l "XA00MCE2NM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. 1 ст. 26.30 Федерального закона от 24.07.1998 № 125-ФЗ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Штраф потребуют и с директора — от 300 до 500 руб. (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e.glavbukh.ru/npd-doc?npmid=99&amp;npid=901807667&amp;anchor=XA00MDO2N6" \l "XA00MDO2N6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ч. 2 ст. 15.33 КоАП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тчитались с небольшим опозданием, шанс снизить штраф через фонд есть, но небольшой. Зато суды в подобных случаях нередко встают на сторону страхователей. Вот что об этом говорят в СФ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яет СФ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трафа за опоздание с ЕФС-1 не избеж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>Если страхователь сдал первичный отчет с опозданием, в любом случае будет штраф. Даже если задержка ЕФС-1 произошла не по вине организации, а, например, из-за сбоя на стороне интернет-провайдера при отправке электронного отчета. На практике фонды редко принимают во внимание смягчающие вину обстоятельства. Но свою позицию организация сможет отстоять в суде. Есть шанс, что арбитры примут во внимание маленький период задержки отчета или, например, отсутствие у компании 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ВТИНА ЗАХАР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 организации страхования</w:t>
        <w:br/>
        <w:t>профессиональных рисков отделения Фонда пенсионного и социального</w:t>
        <w:br/>
        <w:t>страхования по СПб и 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2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hyperlink" Target="https://e.glavbukh.ru/npd-doc?npmid=99&amp;npid=1304365288" TargetMode="External"/><Relationship Id="rId4" Type="http://schemas.openxmlformats.org/officeDocument/2006/relationships/hyperlink" Target="https://e.glavbukh.ru/npd-doc?npmid=99&amp;npid=1304365288" TargetMode="External"/><Relationship Id="rId5" Type="http://schemas.openxmlformats.org/officeDocument/2006/relationships/hyperlink" Target="https://e.glavbukh.ru/npd-doc?npmid=99&amp;npid=1304365288" TargetMode="External"/><Relationship Id="rId6" Type="http://schemas.openxmlformats.org/officeDocument/2006/relationships/hyperlink" Target="https://e.glavbukh.ru/npd-doc?npmid=99&amp;npid=1304365288" TargetMode="External"/><Relationship Id="rId7" Type="http://schemas.openxmlformats.org/officeDocument/2006/relationships/hyperlink" Target="https://e.glavbukh.ru/npd-doc?npmid=99&amp;npid=13043652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9:00Z</dcterms:created>
  <dc:creator>apkpressa@outlook.com</dc:creator>
  <dc:description/>
  <cp:keywords/>
  <dc:language>en-US</dc:language>
  <cp:lastModifiedBy>apkpressa@outlook.com</cp:lastModifiedBy>
  <dcterms:modified xsi:type="dcterms:W3CDTF">2025-01-20T13:49:00Z</dcterms:modified>
  <cp:revision>2</cp:revision>
  <dc:subject/>
  <dc:title/>
</cp:coreProperties>
</file>